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Imparate da me, che sono mite e umile di cuore</w:t>
      </w:r>
    </w:p>
    <w:p>
      <w:pPr>
        <w:pStyle w:val="Heading3"/>
        <w:spacing w:before="0" w:after="120"/>
        <w:jc w:val="center"/>
        <w:rPr>
          <w:sz w:val="32"/>
          <w:szCs w:val="40"/>
        </w:rPr>
      </w:pPr>
      <w:r>
        <w:rPr>
          <w:sz w:val="32"/>
          <w:szCs w:val="40"/>
        </w:rPr>
        <w:t>15 LUGLIO (Mt 11,28-30)</w:t>
      </w:r>
    </w:p>
    <w:p>
      <w:pPr>
        <w:pStyle w:val="Normal"/>
        <w:spacing w:before="0" w:after="120"/>
        <w:jc w:val="both"/>
        <w:rPr>
          <w:rFonts w:ascii="Arial" w:hAnsi="Arial" w:cs="Arial"/>
          <w:sz w:val="22"/>
          <w:szCs w:val="22"/>
        </w:rPr>
      </w:pPr>
      <w:r>
        <w:rPr>
          <w:rFonts w:cs="Arial" w:ascii="Arial" w:hAnsi="Arial"/>
          <w:sz w:val="22"/>
          <w:szCs w:val="22"/>
        </w:rPr>
        <w:t>L’uomo, dopo il peccato delle origini, vive un’oppressione mortale. È avvolto da una perenne mancanza. È come se la vita gli sfuggisse di mano. È senza alcun controllo. Soffre di una inquietudine che quotidianamente lo assale e gli toglie ogni pace. Sente un vuoto che lo opprime. Avverte una solitudine che gli toglie il respiro. Anche se è in un mare di persone, è sempre solo. Ciò che lui cerca mai potrà venire dall’uomo, mai dalla terra, mai dalle cose. La sua è una carenza strutturale. È come se gli mancasse una parte essenziale di sé. È come se fosse privo dello stesso alito di vita.</w:t>
      </w:r>
    </w:p>
    <w:p>
      <w:pPr>
        <w:pStyle w:val="Normal"/>
        <w:spacing w:before="0" w:after="120"/>
        <w:jc w:val="both"/>
        <w:rPr>
          <w:rFonts w:ascii="Arial" w:hAnsi="Arial" w:cs="Arial"/>
          <w:sz w:val="22"/>
          <w:szCs w:val="22"/>
        </w:rPr>
      </w:pPr>
      <w:r>
        <w:rPr>
          <w:rFonts w:cs="Arial" w:ascii="Arial" w:hAnsi="Arial"/>
          <w:sz w:val="22"/>
          <w:szCs w:val="22"/>
        </w:rPr>
        <w:t>L’uomo pensa che questa sua condizione di disagio la possa colmare attraverso vie terrene ed ecco allora che si sprofonda nell’alcool, nella droga, nel sesso. Si dona alla conquista del potere, del denaro, di ogni altro bene di questo mondo, attraverso qualsiasi via, anche quella di vendersi l’anima alla perdizione e dannazione eterna. Tutto questo non colma il vuoto che è dentro di sé ed allora si vende al migliore acquirente per ogni cosa, ogni idea, ogni pensiero, ogni filosofia, ogni dottrina, ogni promessa, ogni beneficio anche presunto e solamente millantato.</w:t>
      </w:r>
    </w:p>
    <w:p>
      <w:pPr>
        <w:pStyle w:val="Normal"/>
        <w:spacing w:before="0" w:after="120"/>
        <w:jc w:val="both"/>
        <w:rPr>
          <w:rFonts w:ascii="Arial" w:hAnsi="Arial" w:cs="Arial"/>
          <w:sz w:val="22"/>
          <w:szCs w:val="22"/>
        </w:rPr>
      </w:pPr>
      <w:r>
        <w:rPr>
          <w:rFonts w:cs="Arial" w:ascii="Arial" w:hAnsi="Arial"/>
          <w:sz w:val="22"/>
          <w:szCs w:val="22"/>
        </w:rPr>
        <w:t>Tutte le cose della terra non sono che sabbie mobili. Più l’uomo si agita in esse e più esse lo conducono giù fino a soffocarlo, ucciderlo, divorarlo. Tutte le forme di delinquenza, di criminalità organizzata e non, ogni via del delitto e della trasgressione altro non è che droga per lo spirito, letale illusione, sprofondamento nella non vita.</w:t>
      </w:r>
    </w:p>
    <w:p>
      <w:pPr>
        <w:pStyle w:val="Normal"/>
        <w:spacing w:before="0" w:after="120"/>
        <w:jc w:val="both"/>
        <w:rPr>
          <w:rFonts w:ascii="Arial" w:hAnsi="Arial" w:cs="Arial"/>
          <w:sz w:val="22"/>
          <w:szCs w:val="22"/>
        </w:rPr>
      </w:pPr>
      <w:r>
        <w:rPr>
          <w:rFonts w:cs="Arial" w:ascii="Arial" w:hAnsi="Arial"/>
          <w:sz w:val="22"/>
          <w:szCs w:val="22"/>
        </w:rPr>
        <w:t xml:space="preserve">In questo mare di falsa profezia e di promesse mendaci e menzognere, senza alcuna speranza di salvezza, risuona imperiosa la voce di Cristo Gesù.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tanchi e oppressi dal peccato, dal vizio, dall’inquietudine esistenziale, dalla sete di verità, dal desiderio di possedersi, conoscersi, amarsi, dalla volontà di elevarsi, migliorarsi, rinnovarsi nella mente e nel cuore, semplicemente appartenersi in modo autenticamente vero, sono tutti. Ogni uomo è come un espropriato da se stesso, dal suo corpo, dal suo spirito, dalla sua anima. È come un essere senza casa, un fuori luogo, un fuori tempo, un fuori misura. Uno che dovrebbe essere, ma non è.</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fferta di Gesù Signore è per ogni uomo. Il ristoro lo si può trovare solo in Lui e per ristoro si intende una cosa sola: il ritorno dell’uomo nella verità di se stesso. Il rituffarsi della natura umana nella vita dalla quale è stato sradicato. Il riappropriarsi della volontà, del cuore, della mente, dei desideri, dello stesso suo corpo per i quali è divenuto come un estraneo, un forestiero, uno che è con loro, ma è come se non ci fosse. Il riprendersi la sua anima per rivestirla della sua vera bellezz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Tutto questo avviene se prendiamo sopra di noi il giogo della Parola di Cristo Gesù. Noi ci aggioghiamo alla sua Parola e Lui ci aggioga alla sua vita eterna, alla sua verità, alla sua grazia, alla sua stessa divinità, ad ogni altro dono celeste, nello Spirit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a la via semplice, universale, perenne, per il ritorno dell’uomo nella pienezza della verità di se stesso, in quella libertà dalle cose del mondo che giorno per giorno lo uccidono e lo seppelliscono, ingannandolo e conducendolo per sentieri di non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ra sappiamo perché tu vuoi che la Parola di Gesù, tuo Figlio e nostro Signore, venga annunziata e ricordata: per dare il vero ristoro a tutti i tuoi figli. Angeli a Santi di Dio, aiutateci nel compimento della nostra mission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4:00Z</dcterms:created>
  <dc:creator>pc</dc:creator>
  <dc:description/>
  <cp:keywords/>
  <dc:language>en-US</dc:language>
  <cp:lastModifiedBy>pc</cp:lastModifiedBy>
  <dcterms:modified xsi:type="dcterms:W3CDTF">2010-05-12T20:53:00Z</dcterms:modified>
  <cp:revision>4</cp:revision>
  <dc:subject/>
  <dc:title>MAGIO 2010</dc:title>
</cp:coreProperties>
</file>